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ERCOLEDÌ 23 SETTEMBRE – XX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iò che è perfetto nulla va aggiunto e nulla va tolto. La perfezione della Legge del Signore così è cantata dal Salm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a legge del Signore è perfetta, rinfranca l’anima; la testimonianza del Signore è stabile, rende saggio il sempli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recetti del Signore sono retti, fanno gioire il cuore; il comando del Signore è limpido, illumina gli occh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imore del Signore è puro,  rimane per sempre; i giudizi del Signore sono fedeli, sono tutti giusti, più preziosi dell’oro, di molto oro fino, più dolci del miele  e di un favo stilla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nche il tuo servo ne è illuminato, per chi li osserva è grande il profitto” (Sal 19,8-1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il comando del Signore ai figli d’Israele sulla sua Legg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Ora, Israele, ascolta le leggi e le norme che io vi insegno, affinché le mettiate in pratica, perché viviate ed entriate in possesso della terra che il Signore, Dio dei vostri padri, sta per darv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aggiungerete nulla a ciò che io vi comando e non ne toglierete nulla; ma osserverete i comandi del Signore, vostro Dio, che io vi prescriv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dete, io vi ho insegnato leggi e norme come il Signore, mio Dio, mi ha ordinato, perché le mettiate in pratica nella terra in cui state per entrare per prenderne posses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 osserverete dunque, e le metterete in pratica, perché quella sarà la vostra saggezza e la vostra intelligenza agli occhi dei popoli, i quali, udendo parlare di tutte queste leggi, diranno: “Questa grande nazione è il solo popolo saggio e intelligente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atti quale grande nazione ha gli dèi così vicini a sé, come il Signore, nostro Dio, è vicino a noi ogni volta che lo invochiamo?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quale grande nazione ha leggi e norme giuste come è tutta questa legislazione che io oggi vi do?” (Dt 4,1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Legge è perfetta, una cosa sola deve fare chi vuole obbedire ad essa con grande rettitudine di coscien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edere al Signore la grazia di una comprensione sempre più vera e di una obbedienza sempre più san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nsegnami, Signore, la via dei tuoi decreti e la custodirò sino alla fi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mmi intelligenza, perché io custodisca la tua legge e la osservi con tutto il cuore. Guidami sul sentiero dei tuoi comandi, perché in essi è la mia felic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iega il mio cuore verso i tuoi insegnamenti e non verso il guadagno. Distogli i miei occhi dal guardare cose vane, fammi vivere nella tua v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 il tuo servo mantieni la tua promessa, perché di te si abbia timore. Allontana l’insulto che mi sgomenta, poiché i tuoi giudizi sono bu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, desidero i tuoi precetti: fammi vivere nella tua giustizia (Sal 119, 33-40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Libro dei Proverbi dona lo stesso comand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aggiungere nulla alle sue parole, perché non ti riprenda e tu sia trovato bugiard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può intervenire sulla Legge è solo il Signore. A nessun uomo è data questa facol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la Legge non è dell’uomo, nessun uomo, neanche il più santo può aggiungere o togliere alla Legge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e interviene il Signore nella sua Legge? Donando ad essa una luce sempre più pie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ossiamo così immaginare ogni intervento del Signore. Agli inizi la Legge del Signore dona tanta luce quanto ne dona una lampada a olio in una notte osc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 mano che si cammina vero Cristo Signore la luce diviene sempre più forte. Essa è simile alla luce della luna in una notte di plenilunio con il cielo terso, libero da ogni nuv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l Golgota, Cristo Gesù Crocifisso, è sole che brilla in pieno meriggio in un giorno d’est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o questo sole divino e umano, nella carne e nello spirito, che brilla dalla croce, non ci possono essere altri sol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oggi resta ancora da aggiungere alla Legge de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ienezza della verità e della sua comprension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fino al giorno della Parusia dona pienezza sia di verità e sia di comprensione al sole che è Cristo Signore, è 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o Spirito del Signore che deve condurci alla verità tutta intera del sole che è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lo Spirito del Signore che deve insegnarci giorno per giorno come lasciarsi illuminare da questo sole per una immediata, pronta, perfetta, piena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ci si lascia condurre dallo Spirito del Signore, il sole che è Cristo Gesù mai potrà risplendere per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Pr 30,5-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ni parola di Dio è purificata nel fuoco; egli è scudo per chi in lui si rifug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aggiungere nulla alle sue parole, perché non ti riprenda e tu sia trovato bugia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o ti domando due cose, non negarmele prima che io muoia: tieni lontano da me falsità e menzogna, non darmi né povertà né ricchezza, ma fammi avere il mio pezzo di pan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hé, una volta sazio, io non ti rinneghi e dica: «Chi è il Signore?», oppure, ridotto all’indigenza, non rubi e abusi del nome del mi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io adoratore del Dio di Abramo, del Dio di Isacco, del Dio di Giacobbe, chiede al suo Signore due graz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vuole rimanere sempre pio e vero adoratore. Ha però bisogno di  due particolari aiuti da parte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e sue richie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ieni lontano da me falsità e menzogna, non darmi né povertà né ricchezza, ma fammi avere il mio pezzo di pane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ima richiesta: “Tieni lontano da me falsità e menzogna”. Cosa è la falsità e cosa è la menzogna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sa è l’idolatria, l’adorazione degli idoli, l’abbandono del Dio vivo e vero e la prostrazione dinanzi ad esseri inesistenti, inutili, va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si cade nella falsità e nella menzogna, non c’è più speranza di salvezza per un adoratore del ver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 adora esseri vani e inutili, diviene vanità e inutilità come gli esseri che adora. L’idolatria è la sorgente, la fonte di ogni immoral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’idolatria: “Tutto vi è mescolato: sangue e omicidio, furto e inganno, corruzione, slealtà, tumulto, spergiur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ncerto dei buoni, dimenticanza dei favori, corruzione di anime, perversione sessuale, disordini nei matrimoni, adulterio e impudiciz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’adorazione di idoli innominabili è principio, causa e culmine di ogni male. Infatti coloro che sono idolatri vanno fuori di sé nelle orge o profetizzano cose false o vivono da iniqui o spergiurano con facilità (Sap 14,25-2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questa menzogna e falsità ci si salva per grazia del Signore. Questa grazia va sempre invoc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ora la seconda richiest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darmi né povertà né ricchezza, ma fammi avere il mio pezzo di pan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il motivo di questa seconda richies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omo pio, il vero adoratore del Dio di Abramo, essendo nello Spirito di Dio che lo illumina, osserva la storia de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gli uomini sono nell’abbondanza con facilità si dimenticano del lor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nno tutto. Non hanno più bisogno di Dio. In un deserto si ha bisogno di Dio. In una terra nella quale scorrono torrenti e fiumi di latte e miele, che bisogno c’è ancora de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vero adoratore di Dio sa anche che quando si è nell’indigenza, gli uomini possono essere tentati a commettere ogni furto. Con il furto si è già nel pecc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a insegna a noi questo pio adoratore del Signore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’uomo sa dove si annida per lui la tentazione. Chiede al Signore che mai cada in essa e per questo ha bisogno di due grazie. Ha bisogno e chie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uno di noi, se è nello Spirito Santo, e lo è se osserva la Legge del Signore, sa dove risiede per lui la ten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ssa può essere di superbia, avarizia, lussuria, ira, gola, invidia, accid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oscendo nello Spirito Santo il pericolo che è sempre dinanzi ai suoi piedi, nello Spirito Santo chiede al Signore che gli spiani sempre la v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è la vera saggezza nello Spirito del Signore. Con i suoi occhi vediamo il nostro particolare peric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la sua intelligenza e il suo consiglio chiediamo al Signore che ci doni ogni grazia e ogni aiuto per non cadere nella tentaz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evata a Dio la preghiera, poi sarà il Signore nella sua eterna e divina sapienza a custodire i nostri passi nella sua ver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Dio, il Signore, può fare le sue opere senza il Suo Santo Spirito. Così il Libro dei Proverb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o ero con lui come artefice ed ero la sua delizia ogni giorno: giocavo davanti a lui in ogni ista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iocavo sul globo terrestre, ponendo le mie delizie tra i figli dell’uomo” (Pr 8,30-3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Cristo Gesù, il Figlio Eterno del Padre, il suo Figlio Unigenito che si è fatto carne, può compiere le opere che il Padre gli ha comandato, senza l’assistenza dello Spirito del Signore.  Così il Profeta Isa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Un germoglio spunterà dal tronco di Iesse, un virgulto germoglierà dalle sue rad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u di lui si poserà lo spirito del Signore, spirito di sapienza e d’intelligenza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pirito di consiglio e di fortezza, spirito di conoscenza e di timore del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 compiacerà del timore del Signore. Non giudicherà secondo le apparenze e non prenderà decisioni per sentito dir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giudicherà con giustizia i miseri e prenderà decisioni eque per gli umili della ter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a giustizia sarà fascia dei suoi lombi e la fedeltà cintura dei suoi fianchi (Is 11,1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ancora sempre il profeta Isa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Lo Spirito del Signore è sopra di me; per questo mi ha consacrato con l’unzione e mi ha mandato a portare ai poveri il lieto annunci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lamare ai prigionieri la liberazione e ai ciechi la vist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rimettere in libertà gli oppressi, a proclamare l’anno di grazia del Signore (Lc 4,18-1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anche gli Apostoli possono compiere la loro missione senza essere rivestiti di potenza dall’al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Gesù nel Vangelo secondo Luca e negli Atti degli Apostol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d ecco, io mando su di voi colui che il Padre mio ha promesso; ma voi restate in città, finché non siate rivestiti di potenza dall’alto (Lc 24,49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Non spetta a voi conoscere tempi o momenti che il Padre ha riservato al suo poter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riceverete la forza dallo Spirito Santo che scenderà su di voi, e di me sarete testimoni a Gerusalemme, in tutta la Giudea e la Samaria e fino ai confini della terra» (At 1,7-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lo Spirito Santo, nessuno potrà compiere le opere che gli sono state comand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Gesù manda i suoi apostoli in missione. Non li manda spogli, privi di forza e di po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rivela il Vangelo secondo Lu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onvocò i Dodici e diede loro forza e potere su tutti i demòni e di guarire le malatti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verità ancora si tratta di forza e potere assai limitati. Forza e potere sono su tutti i demòni e per guarire le malatt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pienezza dello Spirito Santo sarà conferita solo dopo la gloriosa risurrezione di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verità, anche se i poteri sono limitati, va messa in grande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forza e la potenza non agiscono perché sono state da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iscono sempre per virtù de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Spirito Santo va sempre invocato. Nello Spirito Santo si deve crescere, crescendo noi in grazia e sap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o Spirito del Signore non cresce in noi, i poteri e la potenza anche se sono stati a noi conferiti, non riescono a manifestare nella storia tutta la loro potenza e for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urge che noi ci impegniamo a realizzare la nostra crescita spiritua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rresta la crescita, anche i poteri e la potenza alla fine perdono ogni vigore e non agiscono pi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parla naturalmente di ogni potere e forza fuori dei sacramen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sappiamo che nei sacramenti tutto avviene “ex opere operato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senza l’ex opere operantis, i sacramenti, pur trasformando la nostra natura, essi produrranno sempre pochi frut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no come un albero piantato in un bel giardino, ma poi abbandonato a se stesso, senza acqua e senza alcuna c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Lc 9,1-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vocò i Dodici e diede loro forza e potere su tutti i demòni e di guarire le malatti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li mandò ad annunciare il regno di Dio e a guarire gli inferm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se loro: «Non prendete nulla per il viaggio, né bastone, né sacca, né pane, né denaro, e non portatevi due tunich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 qualunque casa entriate, rimanete là, e di là poi ripartit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to a coloro che non vi accolgono, uscite dalla loro città e scuotete la polvere dai vostri piedi come testimonianza contro di lor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essi uscirono e giravano di villaggio in villaggio, ovunque annunciando la buona notizia e operando guarigion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Qual è il fine da realizzare, sostenuti e confortati con la potenza che viene a noi data dall’al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ine è uno solo: chiamare ogni uomo perché si converta e creda nel Vangelo di Cristo Signore per essere salv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iutare quanti credono perché portino molto frutto con la loro obbedienza alla fede, alla verità, alla Parola, a Crist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llora essi uscirono e giravano di villaggio in villaggio, ovunque annunciando la buona notizia e operando guarigion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guarigione, il miracolo, il segno, il prodigio non è fine a se stess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sso è via. Esso deve rendere credibile il missionario. Lui è vero uomo mandato da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me lui attesterà che è vero uomo mandato da Dio? Compiendo le opere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missionario compie le opere di Dio, viene creduto come uomo di Dio, la sua Parola potrà essere accolta come vera Parola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sa attesta l’Apostolo Paolo dei Tessalonic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Proprio per questo anche noi rendiamo continuamente grazie a Dio perché, ricevendo la parola di Dio che noi vi abbiamo fatto udire, l’avete accolta non come parola di uomini ma, qual è veramente, come parola di Dio, che opera in voi credenti” (1Ts 2,13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miracolo, il segno, il prodigio serve per accreditare il missionario di Cristo Gesù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 deve accreditare perché tutti credano che Lui è vero missionario di Dio e di conseguenza portatore della vera Parola di D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Gesù, in presenza dei suoi discepoli, fece molti altri segni che non sono stati scritti in questo libro. Ma questi sono stati scritti perché crediate che Gesù è il Cristo, il Figlio di Dio, e perché, credendo, abbiate la vita nel suo nome" (Gv 20,30-31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Uomini d’Israele, ascoltate queste parole: Gesù di Nàzaret – uomo accreditato da Dio presso di voi per mezzo di miracoli, prodigi e segni, che Dio stesso fece tra voi per opera sua, come voi sapete bene –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egnato a voi secondo il prestabilito disegno e la prescienza di Dio, voi, per mano di pagani, l’avete crocifisso e l’avete uccis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a Dio lo ha risuscitato, liberandolo dai dolori della morte, perché non era possibile che questa lo tenesse in suo potere” (At 2,23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, specchio di ogni virtù, ottienici la grazia di crescere in ogni santità, perché possiamo attestare dinanzi ad ogni uomo che siamo veri discepoli di Gesù.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eri discepoli di Gesù sempre daremo la vera Parola di Dio. Il mondo si potrà convertire per essere salvato. Amen.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0:00Z</dcterms:created>
  <dc:creator>ACER</dc:creator>
  <dc:description/>
  <dc:language>en-US</dc:language>
  <cp:lastModifiedBy>ACER</cp:lastModifiedBy>
  <dcterms:modified xsi:type="dcterms:W3CDTF">2020-09-21T08:40:00Z</dcterms:modified>
  <cp:revision>2</cp:revision>
  <dc:subject/>
  <dc:title/>
</cp:coreProperties>
</file>